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4U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LASERLST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Holmes and Bob Fl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 No. 7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4UP created from modified LASERLST c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White 3/28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 71121,2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Formats text files so that four pages from the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n a single landscape 8.5x11-inch page on a HP LaserJ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printer.  The program creates a disk file containing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inted on the back sides of the page.  The front pag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into original order, reinserted into the paper tray upside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he disk file is copied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  <w:tab/>
        <w:t>[d:][path]LASER4UP infile [outfile] [/T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  <w:tab/>
        <w:t>The infile parameter designates the text file(s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  DOS "wildcards" (* and ?) can be used to designat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a drive and path may also be included as part of in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, LASER4UP sends its output to the standard DOS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which is normally LPT1:.  The optional outfile paramet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irect the output either to another DOS device (e.g., LPT2: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isk file instead.  The optional /Tn switch causes each tab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CII 9) in the infile to be replaced in the outfile with n spac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of n is 8; other values up to 16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utfile produced by LASER4UP contains the requisit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ing Escape sequences used by the HP LaserJet series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ile is printed in landscape mode with four 66-line x 81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on each physical page.  Files suitable for processing by LASER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SCII files that do not contain Escape sequences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do not require any specific word processor's formatting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ing produced by a backspace and character overstrike is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 LASER4UP may be used with files whose line lengths exceed 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f it is understood that lines will be wrapped automatica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82nd character and that no provision is made for word w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4UP is especially suitable for printing program listings,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rough drafts of text to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4UP does not differ from LASERLST in its basic operation.  LASER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 tab expansion and re-directing output to disk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  The difference comes in what is in each file.  LASER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reates a file in the current directory called "LASER4UP.T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ains all the codes and output to be printed on the back si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ge.  As I said, this file is ALWAYS created.  If you re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rom the (default) printer to a disk file of your own nam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just contain the codes and text to appear on the front si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 For example, the output from a file will be handl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sical Paper Page          Printer or File       LASER4U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          ---------------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                     1, 2                 3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                     5, 6                 7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                       9, 10               11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                     13, 14               15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 didn't redirect the output to a file, your LaserJe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printing and print pages 1, 2, 5, 6, 9, 10, 13, 14, and so o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file.  You would then need to remove the pap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ray and resort it so that the page containing pages 1 &amp; 2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, followed by 5 &amp; 6, and so on.  Put these pages back in the paper 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NPRINTED side up.  Once the tray is back in the printer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OS command to print pages 3, 4, 7, 8, etc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LASER4UP.TXT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PRN as appropriate if you've redirected your LaserJet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evice.  The printer should start printing and print pages 3, 4, 7,</w:t>
      </w:r>
    </w:p>
    <w:p>
      <w:pPr>
        <w:pStyle w:val="PreformattedText"/>
        <w:bidi w:val="0"/>
        <w:spacing w:before="0" w:after="0"/>
        <w:jc w:val="left"/>
        <w:rPr/>
      </w:pPr>
      <w:r>
        <w:rPr/>
        <w:t>8, 11, 12, etc. on the backs of the previously printed pages.  Voila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done it!  I suppose it takes a bit of getting used to, but i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cut down on the paper you use to print documentation or program list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program DOES maintain track of where it is and wi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feeds as appropriate to keep multiple file listings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.  This allows you to use wild cards and still get your file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 Of course, I make no guarantees if you don't get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correctly - there's only so much I can do!  Try it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with some small files - it does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 EM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s Latin for "Let the buyer beware."  Keep in mind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 would be difficult if the LaserJet is networked and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hen anyone else is sending output to it.  You may hav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for a time when you can be relatively certain of having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self.  If the LaserJet is dedicated to your PC,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delete LASER4UP.TXT after you're through with it. 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tch file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ER4UP %1 %2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Sort the output, then press ENTER to print the back sid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press CTRL-C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LASER4UP.TXT PRN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Delete LASER4UP.TXT?  Any key deletes it, CTRL-C keep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LASER4UP.TXT &gt; 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pretty, but it would keep your hard disk from getting clu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pies of LASER4UP.TXT.  They can get large, as there's lots of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m!  Again, the above might have to be modified if you've g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connected as some oth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ppose you'd have to re-print everything if the printer jamm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probably have to do that, anyway.  With LASER4UP, you're using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to start out with, so if it jams and you have to re-do it, you'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 off than if you'd used LASERLST to begin with.  (If the printer j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LASERLST is printing, you'll still probably have to start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)  I've only had my LaserJet II jam a couple of times i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I've been using it, so jams aren't going to be a big problem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nd the paper before you inse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approach to producing the same results as what I'v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disk file would be to have modified the program to hav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the output to the NUL device - i.e., thrown it away.  Tha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adding a switch to the program to tell it which half to s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and which half to throw away.  It would have had th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reating the disk file, but you would have had to ru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input file(s) twice to get everything.  It would have bee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ing on slower PCs.  I figured if you had a text file that larg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had a hard disk anyway, and if it was so full as to not hav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other copy of the input files, you had other problems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hard disk, I recommend the upgra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 are welcome.  Contact me through CompuServ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1,2333 or Exec-PC (414) 964-5160, mail to Bob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